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еквизиты учреждения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Муниципальное бюджетное общеобразовательное учреждение «Средняя общеобразовательная школа № 30» (МБОУ СОШ №30)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  <w:shd w:fill="FFFFFF" w:val="clear"/>
          <w:lang w:val="en-US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  <w:t>school30oz@yandex.ru 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  <w:shd w:fill="FFFFFF" w:val="clear"/>
          <w:lang w:val="en-US"/>
        </w:rPr>
      </w:pP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ИНН 7422023055,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</w:rPr>
        <w:t>КПП 741301001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ОГРН 1027401185184 дата 20.12.2012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КПО 49116582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ФК по Челябинской области л/с 20696Ч07520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тделение Челябинск г.Челябинск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/с 30101810700000000602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р/с 40701810900001000024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БИК 047501001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иректор Ефимова Елена Витальевна, действует на основании Устава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3:13:00Z</dcterms:created>
  <dc:creator>User</dc:creator>
  <dc:description/>
  <cp:keywords/>
  <dc:language>en-US</dc:language>
  <cp:lastModifiedBy>User</cp:lastModifiedBy>
  <cp:lastPrinted>2015-03-24T13:41:00Z</cp:lastPrinted>
  <dcterms:modified xsi:type="dcterms:W3CDTF">2022-12-19T15:22:00Z</dcterms:modified>
  <cp:revision>4</cp:revision>
  <dc:subject/>
  <dc:title>АДМИНИСТАЦИЯ ОЗЕРСКОГО ГОРОДСКОГО</dc:title>
</cp:coreProperties>
</file>